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109-1103/202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 февраля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ТЭЗИ», Такавиева ВА, * года рождения, уроженца *, зарегистрированного по адресу: *, исполняющего обязанности по адресу*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октября 2024 года по адресу: * должностное лицо – директор общества с ограниченной ответственностью «ТЭЗИ» (далее - ООО «ТЭЗИ») Такавиев В.А., в нарушение подп. 4 п. 1 ст. 23, п. 3 ст. 289 Налогового кодекса Российской Федерации </w:t>
        <w:br/>
        <w:t>не представил к 25 октября 2024 года налоговую декларацию по налогу на прибыль за 09 месяцев 2024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Такавиев В.А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Такавиева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а 3 статьи 289 Налогового кодекса Российской Федерации 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mobileonline.garant.ru/" \l "/document/10900200/entry/28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тчетного период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не позднее 25-го числа месяца, следующего за последним месяцем отчетного периода, по итогам которого производится исчисление авансового плате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 учетом положений п. 7 ст. 6.1 Налогового кодекса Российской Федерации налоговую декларацию по налогу на прибыль за </w:t>
        <w:br/>
        <w:t>09 месяц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4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октябр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директора ООО «ТЭЗИ» Такавиева В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233Ю от </w:t>
        <w:br/>
        <w:t>06 февра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ООО «ТЭЗИ» налоговой декларации по налогу на прибыль за 09 месяцев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не позднее 25 октября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декларация по налогу на прибыль за 09 месяцев 2024 года </w:t>
      </w:r>
      <w:r>
        <w:rPr>
          <w:rFonts w:cs="Times New Roman" w:ascii="Times New Roman" w:hAnsi="Times New Roman"/>
          <w:sz w:val="28"/>
          <w:szCs w:val="28"/>
        </w:rPr>
        <w:t xml:space="preserve">ООО «ТЭЗИ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</w:t>
        <w:br/>
        <w:t xml:space="preserve">не представле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28 января 2025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ТЭЗИ» является директор Такавиев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директора ООО «ТЭЗИ» Такавиева В.А.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Такавиева В.А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у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директора общества с ограниченной ответственностью «ТЭЗИ» Такавиева В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77-01-2025-000507-34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